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788035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-132715</wp:posOffset>
                </wp:positionV>
                <wp:extent cx="590232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UNIVERSITAS MUHAMMADIYAH MALANG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FAKULTAS TEKNIK - TEKNIK ME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L. Raya Tlogomas No. 246 Telp. (0341) 464318-128 Fax. (0341) 460782 Malang 65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75pt;height:99.7pt;mso-wrap-distance-left:9.05pt;mso-wrap-distance-right:9.05pt;mso-wrap-distance-top:0pt;mso-wrap-distance-bottom:0pt;margin-top:-10.4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UNIVERSITAS MUHAMMADIYAH MALANG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FAKULTAS TEKNIK - TEKNIK MESI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L. Raya Tlogomas No. 246 Telp. (0341) 464318-128 Fax. (0341) 460782 Malang 6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4200</wp:posOffset>
                </wp:positionH>
                <wp:positionV relativeFrom="paragraph">
                  <wp:posOffset>74295</wp:posOffset>
                </wp:positionV>
                <wp:extent cx="6604000" cy="2984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5.85pt" to="565.95pt,8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EMBAR ASISTENSI TUGAS AKHIR (SKRIPSI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a</w:t>
        <w:tab/>
        <w:tab/>
        <w:tab/>
        <w:t>: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IM/ NIRM</w:t>
        <w:tab/>
        <w:tab/>
        <w:t>: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sen Pembimbing 1. :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        2. : 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No SK</w:t>
        <w:tab/>
        <w:t xml:space="preserve"> &amp; TAnggal SK: </w:t>
      </w:r>
    </w:p>
    <w:p>
      <w:pPr>
        <w:pStyle w:val="Normal"/>
        <w:spacing w:lineRule="auto" w:line="480"/>
        <w:rPr/>
      </w:pPr>
      <w:r>
        <w:rPr/>
        <w:t>Judul Tugas Akhir</w:t>
        <w:tab/>
        <w:t>: .…………………………………………………………………………………………….………………………………………………………………………………………………</w:t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23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NGG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ATAN ASISTENS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TERANGAN</w:t>
            </w:r>
          </w:p>
        </w:tc>
      </w:tr>
      <w:tr>
        <w:trPr>
          <w:trHeight w:val="8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ind w:firstLine="510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141605</wp:posOffset>
                </wp:positionV>
                <wp:extent cx="170116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1.15pt" to="434.5pt,11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lang,</w:t>
      </w:r>
    </w:p>
    <w:p>
      <w:pPr>
        <w:pStyle w:val="Normal"/>
        <w:ind w:firstLine="5103"/>
        <w:rPr>
          <w:sz w:val="24"/>
        </w:rPr>
      </w:pPr>
      <w:r>
        <w:rPr>
          <w:sz w:val="24"/>
        </w:rPr>
        <w:t>Dosen Pembimbing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2240" w:h="2016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hanging="45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0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2:00Z</dcterms:created>
  <dc:creator>UMM</dc:creator>
  <dc:description/>
  <cp:keywords/>
  <dc:language>en-US</dc:language>
  <cp:lastModifiedBy>TEKNIK MESIN</cp:lastModifiedBy>
  <cp:lastPrinted>2004-01-29T08:43:00Z</cp:lastPrinted>
  <dcterms:modified xsi:type="dcterms:W3CDTF">2019-02-21T02:48:00Z</dcterms:modified>
  <cp:revision>4</cp:revision>
  <dc:subject/>
  <dc:title>Mata Kuliah</dc:title>
</cp:coreProperties>
</file>