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ownload di ; mesin.umm.ac.id/skripsi/blangko</w:t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PERNYATAAN UNTUK PROSES PENCETAKAN IJAZAH S1 – U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Nama  (Sesuai Ijazah)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</w:rPr>
        <w:t>Tempat/ Tanggal Lahir (Sesuai Ijazah)</w:t>
        <w:tab/>
        <w:t xml:space="preserve">: </w:t>
      </w:r>
    </w:p>
    <w:p>
      <w:pPr>
        <w:pStyle w:val="Normal"/>
        <w:spacing w:lineRule="auto" w:line="360"/>
        <w:rPr/>
      </w:pPr>
      <w:r>
        <w:rPr>
          <w:sz w:val="24"/>
        </w:rPr>
        <w:t>No. Induk Mahasiswa</w:t>
        <w:tab/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sz w:val="24"/>
        </w:rPr>
        <w:t>Jenis Kelamin</w:t>
        <w:tab/>
        <w:tab/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sz w:val="24"/>
        </w:rPr>
        <w:t>Alamat di Malang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</w:rPr>
        <w:t>No. Telp dan HP</w:t>
        <w:tab/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sz w:val="24"/>
        </w:rPr>
        <w:t>Alamat Asal (Lengkap No. Telp)</w:t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</w:rPr>
        <w:t>Judul Skripsi</w:t>
        <w:tab/>
        <w:tab/>
        <w:tab/>
        <w:tab/>
        <w:tab/>
        <w:t xml:space="preserve">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otal SKS dan IPK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</w:rPr>
        <w:t>Email</w:t>
        <w:tab/>
        <w:tab/>
        <w:tab/>
        <w:tab/>
        <w:tab/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ma Orang Tua </w:t>
        <w:tab/>
        <w:t xml:space="preserve">    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Ayah 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Ibu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lamat Orang Tua (Lengkap No Telp)</w:t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ekerjaan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yah 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Ibu</w:t>
        <w:tab/>
        <w:tab/>
        <w:tab/>
        <w:tab/>
        <w:tab/>
        <w:t>: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odata tersebut diisi dengan sebenar-benarnya sesuai data-data saya Akte kelahiran, ijazah SD, Ijazah SLTP, Ijazah SLTA) dan saya tidak akan mengajukan perubahan data yang saya tulis dia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80645</wp:posOffset>
                </wp:positionV>
                <wp:extent cx="1372235" cy="1859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146.4pt;mso-wrap-distance-left:9.05pt;mso-wrap-distance-right:9.05pt;mso-wrap-distance-top:0pt;mso-wrap-distance-bottom:0pt;margin-top:6.3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X 6</w:t>
                      </w:r>
                    </w:p>
                    <w:p>
                      <w:pPr>
                        <w:pStyle w:val="Normal"/>
                        <w:ind w:left="-709"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80645</wp:posOffset>
                </wp:positionV>
                <wp:extent cx="1278255" cy="185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46.4pt;mso-wrap-distance-left:9.05pt;mso-wrap-distance-right:9.05pt;mso-wrap-distance-top:0pt;mso-wrap-distance-bottom:0pt;margin-top:6.3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X 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131445</wp:posOffset>
                </wp:positionV>
                <wp:extent cx="977900" cy="1457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14.8pt;mso-wrap-distance-left:9.05pt;mso-wrap-distance-right:9.05pt;mso-wrap-distance-top:0pt;mso-wrap-distance-bottom:0pt;margin-top:10.3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131445</wp:posOffset>
                </wp:positionV>
                <wp:extent cx="977900" cy="1457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14.8pt;mso-wrap-distance-left:9.05pt;mso-wrap-distance-right:9.05pt;mso-wrap-distance-top:0pt;mso-wrap-distance-bottom:0pt;margin-top:10.3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>Malang………………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>(………………….)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 xml:space="preserve">Nama Lengkap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872" w:right="86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13:00Z</dcterms:created>
  <dc:creator>TEKNIK MESIN</dc:creator>
  <dc:description/>
  <cp:keywords/>
  <dc:language>en-US</dc:language>
  <cp:lastModifiedBy>TEKNIK MESIN</cp:lastModifiedBy>
  <cp:lastPrinted>2019-02-21T09:39:00Z</cp:lastPrinted>
  <dcterms:modified xsi:type="dcterms:W3CDTF">2019-02-21T04:46:00Z</dcterms:modified>
  <cp:revision>5</cp:revision>
  <dc:subject/>
  <dc:title>BIODATA MAHASISWA</dc:title>
</cp:coreProperties>
</file>